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686685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праздника День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 и движение – жизнь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Цели и зада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здоровительная: популяризация физической культуры и спорта как первого этапа совершенствования спортивного мастер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оспитательная: воспитание чувства коллективизма и взаимовыручки посредством соревновательной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разовательная: закрепление и развитие физических качеств, формирование знаний об Олимпийском движен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Место проведения: окрестности реки «Зеленчук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ата и время проведения: 7 апреля, начало в 10.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частники:  1-9 классы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Судейская бригада:   члены жюри:  Кужева Б.Я., Тлисова Т.В. главный судья Кужев Р.П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грамма Дня здоровья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инейка, посвященная Всемирному дню здоровья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енняя зарядк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я по экологическим тропам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«Костёр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«Повар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стенгазет «Да здравствует спорт!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овая эстафета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стихотворений о физкультуре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ыстрый поезд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нка на газетах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ячики скакалки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ег лягушки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реправа в обруче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узнечики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«Картошка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«Знамя»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пределение победителе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граждение: победители и призеры награждаются грамотами.</w:t>
      </w:r>
    </w:p>
    <w:p>
      <w:pPr>
        <w:pStyle w:val="Normal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0" w:after="200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3:00Z</dcterms:created>
  <dc:creator>тележка</dc:creator>
  <dc:description/>
  <cp:keywords/>
  <dc:language>en-US</dc:language>
  <cp:lastModifiedBy>юрий</cp:lastModifiedBy>
  <dcterms:modified xsi:type="dcterms:W3CDTF">2015-03-18T18:58:00Z</dcterms:modified>
  <cp:revision>2</cp:revision>
  <dc:subject/>
  <dc:title>Утверждаю:</dc:title>
</cp:coreProperties>
</file>