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/>
        <w:jc w:val="right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21"/>
        <w:shd w:fill="auto" w:val="clear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11120" cy="159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Е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1" w:name="bookmark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школьной научно-практической конференции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КОУ «ООШ х. Дубянск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2" w:name="bookmark1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Общие положения.</w:t>
      </w:r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left" w:pos="72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но-практическая конференция проводится по инициативе методического совета О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рмативным основанием для проведения конкурса является Приказ О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 организации конкурса находятся в ведении оргкомит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ость за подготовку и проведение конкурса возлагается на методический совет ОО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bookmark2"/>
      <w:r>
        <w:rPr>
          <w:rFonts w:cs="Times New Roman" w:ascii="Times New Roman" w:hAnsi="Times New Roman"/>
          <w:bCs/>
          <w:sz w:val="28"/>
          <w:szCs w:val="28"/>
          <w:lang w:eastAsia="ru-RU"/>
        </w:rPr>
        <w:t>2. Цели и задачи.</w:t>
      </w:r>
      <w:bookmarkEnd w:id="3"/>
    </w:p>
    <w:p>
      <w:pPr>
        <w:pStyle w:val="Normal"/>
        <w:spacing w:lineRule="auto" w:line="240" w:before="0" w:after="0"/>
        <w:ind w:firstLine="7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ференция ставит своей целью развитие исследовательской деятельности обучающихся и преследует следующие це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объединение и координация научных исследований обучающихся, проводимых под руководством учителей О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совершенствование навыков исследовательской работы обучающихс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бмен опытом, привлечение обучающихся к учебным проек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Время и место про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ференция проводится в апреле месяце в МКОУ «ООШ х. Дубянс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Работа конференции проводится по 9 секциям</w:t>
      </w:r>
    </w:p>
    <w:tbl>
      <w:tblPr>
        <w:tblW w:w="87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4626"/>
        <w:gridCol w:w="3826"/>
      </w:tblGrid>
      <w:tr>
        <w:trPr>
          <w:trHeight w:val="38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и, ответственные</w:t>
            </w:r>
          </w:p>
        </w:tc>
      </w:tr>
      <w:tr>
        <w:trPr>
          <w:trHeight w:val="37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сский язык и литератур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3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3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остранные языки</w:t>
            </w:r>
          </w:p>
        </w:tc>
        <w:tc>
          <w:tcPr>
            <w:tcW w:w="38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я, ведущие предмет</w:t>
            </w:r>
          </w:p>
        </w:tc>
      </w:tr>
      <w:tr>
        <w:trPr>
          <w:trHeight w:val="350" w:hRule="atLeast"/>
        </w:trPr>
        <w:tc>
          <w:tcPr>
            <w:tcW w:w="3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рия, обществоведение</w:t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3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3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культура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3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ология, природоведение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3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ых классов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3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ка, информатика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bookmarkStart w:id="4" w:name="bookmark3"/>
      <w:r>
        <w:rPr>
          <w:rFonts w:cs="Times New Roman" w:ascii="Times New Roman" w:hAnsi="Times New Roman"/>
          <w:bCs/>
          <w:sz w:val="28"/>
          <w:szCs w:val="28"/>
          <w:lang w:eastAsia="ru-RU"/>
        </w:rPr>
        <w:t>5. Участники и требования к исследовательской работе.</w:t>
      </w:r>
      <w:bookmarkEnd w:id="4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 .В конференции могут принимать участие обучающиеся 2-9 класс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29" w:leader="none"/>
        </w:tabs>
        <w:spacing w:lineRule="auto" w:line="240" w:before="0" w:after="0"/>
        <w:ind w:left="0" w:firstLine="7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следовательское начало представляемой рабо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29" w:leader="none"/>
        </w:tabs>
        <w:spacing w:lineRule="auto" w:line="240" w:before="0" w:after="0"/>
        <w:ind w:left="0" w:firstLine="7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ы должны содержать следующие свед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звание реферата, фамилию и полное имя автора, класс, ОО, фамилию, имя и отчество преподава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еть разделы: "Цель и задачи исследования", "Методы и материалы", "Время ведения исследований и полученные результаты", "Обсуждение результатов", "Выводы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ть необходимые иллюстрированные материалы в виде таблиц, графиков, диаграмм, рисунков, карт и т. п.</w:t>
      </w:r>
    </w:p>
    <w:p>
      <w:pPr>
        <w:pStyle w:val="Normal"/>
        <w:spacing w:lineRule="auto" w:line="240" w:before="0" w:after="0"/>
        <w:ind w:firstLine="232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6. Подведение итогов и награждения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учные работы обучающихся оцениваются по следующим основным критериям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.Научность исследования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  <w:t xml:space="preserve"> (актуальность, трудоемкость, индивидуальность, современные методики, практическое значение, оригинальность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.Обработка данных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  <w:t xml:space="preserve"> (статический анализ, наглядность доклада на конференции, картирование, коллекция и т. д.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.Оформление рефер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4.Продолжительность исследования, ответы на вопросы по докладу.</w:t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ающиеся, занявшие 1-3 места, награждаются дипломами. Научные руководители обучающихся, занявших 1-3 места награждаются грамотами.</w:t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конференции могут быть приглашены и учащиеся других ОО района в целях сохранения и развития лучших традиций сельских ОО, выявления и поддержки твор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положения не ограниче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000000"/>
      </w:r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000000"/>
      </w:r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000000"/>
      </w:r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000000"/>
      </w:r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000000"/>
      </w:r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000000"/>
      </w:r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000000"/>
      </w:r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0" w:before="0" w:after="0"/>
    </w:pPr>
    <w:rPr>
      <w:rFonts w:ascii="Times New Roman" w:hAnsi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02:00Z</dcterms:created>
  <dc:creator>Люба</dc:creator>
  <dc:description/>
  <cp:keywords/>
  <dc:language>en-US</dc:language>
  <cp:lastModifiedBy>юрий</cp:lastModifiedBy>
  <cp:lastPrinted>2014-02-25T16:06:00Z</cp:lastPrinted>
  <dcterms:modified xsi:type="dcterms:W3CDTF">2015-03-18T19:26:00Z</dcterms:modified>
  <cp:revision>3</cp:revision>
  <dc:subject/>
  <dc:title/>
</cp:coreProperties>
</file>