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159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обучающихс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МКОУ «ООШ х. Дубянск»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ложение о республиканской олимпиаде школьников Карачаево-Черкесской Республики (далее - Положение) определяет порядок организации и проведения республикан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на добровольной основе обучающиеся государственных, муниципальных ОО, реализующих общеобразовательные програм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лимпиада проводится в три этапа: школьный, муниципальный, региональны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рганизаторами этапов Олимпиады являются: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13pt"/>
          <w:b w:val="false"/>
          <w:sz w:val="28"/>
          <w:szCs w:val="28"/>
        </w:rPr>
        <w:t>школьный этап</w:t>
      </w:r>
      <w:r>
        <w:rPr>
          <w:sz w:val="28"/>
          <w:szCs w:val="28"/>
        </w:rPr>
        <w:t xml:space="preserve"> - ОО республики (далее организатор школьного этапа Олимпиады);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13pt"/>
          <w:b w:val="false"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- Управления образования городских округов, отделы образования муниципальных районов (далее - организатор муниципального этапа Олимпиады);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13pt"/>
          <w:b w:val="false"/>
          <w:sz w:val="28"/>
          <w:szCs w:val="28"/>
        </w:rPr>
        <w:t>региональный этап</w:t>
      </w:r>
      <w:r>
        <w:rPr>
          <w:sz w:val="28"/>
          <w:szCs w:val="28"/>
        </w:rPr>
        <w:t xml:space="preserve"> - Министерство образования и науки Карачаево- Черкесской Республики (далее - организатор регионального этапа Олимпиады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обедители и призеры всех этапов Олимпиады определяются на основании результатов участников соответствующих этапов Олимпиады,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бразцы дипломов победителей и призеров для школьного, муниципального и регионального этапов Олимпиады утверждаются Минобрнауки Ро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Олимпиады и ее организационное обеспечение осуществляет республиканский оргкомитет Олимпиад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остав республиканского оргкомитета Олимпиады формируется из представителей республиканских органов исполнительной власти, органов государственной власти Карачаево-Черкесской Республики в сфере образования, органов местного самоуправления муниципальных и городских округов в сфере образования, образовательных, научных и общественных организаций и утверждается Министерством образования и науки Карачаево- Черкесской Республи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Республиканский оргкомитет Олимпиады: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вносит предложения в Министерство образования и науки Карачаево- Черкесской Республики по датам проведения Олимпиады по каждому общеобразовательному предмету школьного и муниципального этапов Олимпиады; по составу республиканских предметно-методических комиссий Олимпиады и жюри республиканского этапа Олимпиады; по кандидатурам участников республиканского этапа Олимпиады из числа призеров муниципального этапа Олимпиады;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определяет количество победителей и призеров республиканского этапа Олимпиады;</w:t>
      </w:r>
    </w:p>
    <w:p>
      <w:pPr>
        <w:pStyle w:val="TextBody"/>
        <w:shd w:fill="auto" w:val="clear"/>
        <w:spacing w:lineRule="auto" w:line="240" w:before="0" w:after="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рассматривает совместно с республиканскими предметно- методическими комиссиями Олимпиады апелляции в случае, если во время проведения школьного, муниципального и регионального этапов Олимпиады оргкомитет, жюри и участник школьного, муниципального или регионального этапов Олимпиады не смогли прийти к единому мнению по оценке работы участника школьного, муниципального или регионального этапов Олимпиады;</w:t>
      </w:r>
    </w:p>
    <w:p>
      <w:pPr>
        <w:pStyle w:val="TextBody"/>
        <w:shd w:fill="auto" w:val="clear"/>
        <w:spacing w:lineRule="auto" w:line="240" w:before="0" w:after="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Олимпиады и представляет отчет о проведении Олимпиады в Министерство образования и науки Карачаево- Черкесской Республики;</w:t>
      </w:r>
    </w:p>
    <w:p>
      <w:pPr>
        <w:pStyle w:val="TextBody"/>
        <w:shd w:fill="auto" w:val="clear"/>
        <w:spacing w:lineRule="auto" w:line="240" w:before="0" w:after="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Олимпиады в средствах массовой информации.</w:t>
      </w:r>
    </w:p>
    <w:p>
      <w:pPr>
        <w:pStyle w:val="TextBody"/>
        <w:shd w:fill="auto" w:val="clear"/>
        <w:spacing w:lineRule="auto" w:line="240" w:before="0" w:after="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13. Методическое обеспечение проведения Олимпиады по общеобразовательным предметам осуществляют республиканские предметно-методические комиссии Олимпиад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460"/>
        <w:jc w:val="left"/>
        <w:rPr>
          <w:sz w:val="28"/>
          <w:szCs w:val="28"/>
        </w:rPr>
      </w:pPr>
      <w:r>
        <w:rPr>
          <w:sz w:val="28"/>
          <w:szCs w:val="28"/>
        </w:rPr>
        <w:t>Состав республиканских предметно-методических комиссий Олимпиады формируется из числа педагогических работников образовательных учреждений и утверждается Министерством образования и науки Карачаево-Черкесской Республи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460"/>
        <w:jc w:val="left"/>
        <w:rPr>
          <w:sz w:val="28"/>
          <w:szCs w:val="28"/>
        </w:rPr>
      </w:pPr>
      <w:r>
        <w:rPr>
          <w:sz w:val="28"/>
          <w:szCs w:val="28"/>
        </w:rPr>
        <w:t>Тексты олимпиадных заданий, критерии и методики оценки выполненных олимпиадных заданий школьного и муниципального этапов Олимпиады разрабатывают муниципальные органы управления образованием по методическим рекомендациям Центральной предметно- методической комиссии Олимпиад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460"/>
        <w:jc w:val="left"/>
        <w:rPr>
          <w:sz w:val="28"/>
          <w:szCs w:val="28"/>
        </w:rPr>
      </w:pPr>
      <w:r>
        <w:rPr>
          <w:sz w:val="28"/>
          <w:szCs w:val="28"/>
        </w:rPr>
        <w:t>Проверку выполненных олимпиадных заданий школьного, муниципального и регионального этапов Олимпиады осуществляют жюри соответствующих этапов Олимпиад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6" w:leader="none"/>
        </w:tabs>
        <w:spacing w:lineRule="auto" w:line="240" w:before="0" w:after="0"/>
        <w:ind w:left="0" w:firstLine="460"/>
        <w:jc w:val="left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числа научных и педагогических работников образовательных учреждений Карачаево-Черкесской Республи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Жюри всех этапов Олимпиады: оценивает выполненные олимпиадные задания; проводит анализ выполненных олимпиадных заданий; рассматривает совместно с оргкомитетом соответствующего этапа Олимпиады апелляции;</w:t>
      </w:r>
    </w:p>
    <w:p>
      <w:pPr>
        <w:pStyle w:val="TextBody"/>
        <w:shd w:fill="auto" w:val="clear"/>
        <w:spacing w:lineRule="auto" w:line="240" w:before="0" w:after="0"/>
        <w:ind w:firstLine="460"/>
        <w:jc w:val="left"/>
        <w:rPr>
          <w:sz w:val="28"/>
          <w:szCs w:val="28"/>
        </w:rPr>
      </w:pPr>
      <w:r>
        <w:rPr>
          <w:sz w:val="28"/>
          <w:szCs w:val="28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left"/>
        <w:outlineLvl w:val="9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II. Порядок проведения школьного этапа Олимпиады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firstLine="460"/>
        <w:jc w:val="left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организатором данного этапа Олимпиады в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left="0" w:firstLine="460"/>
        <w:jc w:val="left"/>
        <w:rPr>
          <w:sz w:val="28"/>
          <w:szCs w:val="28"/>
        </w:rPr>
      </w:pPr>
      <w:r>
        <w:rPr>
          <w:sz w:val="28"/>
          <w:szCs w:val="28"/>
        </w:rPr>
        <w:t>Для проведения школьного этапа Олимпиады организатором данного этапа Олимпиады создаются оргкомитет и жюри школьного этапа Олимпиад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460"/>
        <w:jc w:val="left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по олимпиадным заданиям, разработанным предметно-методической комиссией муниципального этапа Олимпиады, с учетом методических рекомендаций центральных предметно- методических комиссий Олимпиад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460"/>
        <w:jc w:val="left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принимают участие обучающиеся 5- 11 классов образовательных учреждений, желающие участвовать в Олимпиад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0" w:firstLine="460"/>
        <w:jc w:val="left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 условии, что количество набранных ими баллов превышает половину максимально возможных баллов.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646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</w:t>
        <w:tab/>
        <w:t>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78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награждаются дипломами установленного образца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00"/>
        <w:jc w:val="left"/>
        <w:outlineLvl w:val="9"/>
        <w:rPr>
          <w:b w:val="false"/>
          <w:b w:val="false"/>
          <w:sz w:val="28"/>
          <w:szCs w:val="28"/>
        </w:rPr>
      </w:pPr>
      <w:bookmarkStart w:id="1" w:name="bookmark1"/>
      <w:r>
        <w:rPr>
          <w:rStyle w:val="11"/>
          <w:b/>
          <w:bCs w:val="false"/>
          <w:sz w:val="28"/>
          <w:szCs w:val="28"/>
        </w:rPr>
        <w:t>III. Порядок проведения муниципального этапа Олимпиады</w:t>
      </w:r>
      <w:bookmarkEnd w:id="1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6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организатором данного этапа Олимпиады в ноябре-декабре. Конкретные даты проведения муниципального этапа Олимпиады устанавливаются организатором регионального этап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92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Олимпиады организатором данного этапа Олимпиады создаются оргкомитет, предметно- методические комиссии и жюри муниципального этапа Олимпиад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50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74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ринимают участие обучающиеся 7-11 классов образовательных организаций - победители и призеры школьного этапа Олимпиады текущего учебного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89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этапа Олимпиады при условии, что количество набранных ими баллов превышает половину максимально возможных.</w:t>
      </w:r>
    </w:p>
    <w:p>
      <w:pPr>
        <w:pStyle w:val="TextBody"/>
        <w:shd w:fill="auto" w:val="clear"/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TextBody"/>
        <w:shd w:fill="auto" w:val="clear"/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призеров муниципального этапа Олимпиады определяется, исходя из квоты, установленной организатором регионального этапа Олимпиад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</w:t>
      </w:r>
    </w:p>
    <w:p>
      <w:pPr>
        <w:pStyle w:val="TextBody"/>
        <w:shd w:fill="auto" w:val="clear"/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TextBody"/>
        <w:shd w:fill="auto" w:val="clear"/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TextBody"/>
        <w:shd w:fill="auto" w:val="clear"/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награждаются дипломами установленного образца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hanging="0"/>
        <w:jc w:val="left"/>
        <w:outlineLvl w:val="9"/>
        <w:rPr>
          <w:b w:val="false"/>
          <w:b w:val="false"/>
          <w:sz w:val="28"/>
          <w:szCs w:val="28"/>
        </w:rPr>
      </w:pPr>
      <w:bookmarkStart w:id="2" w:name="bookmark2"/>
      <w:r>
        <w:rPr>
          <w:rStyle w:val="12"/>
          <w:b/>
          <w:bCs w:val="false"/>
          <w:sz w:val="28"/>
          <w:szCs w:val="28"/>
        </w:rPr>
        <w:t>IV. Порядок проведения регионального этапа Олимпиады</w:t>
      </w:r>
      <w:bookmarkEnd w:id="2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Региональный этап Олимпиады проводится организатором данного этапа Олимпиады в январе-феврале. Конкретные даты проведения регионального этапа Олимпиады устанавливаются Рособразование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Для проведения регионального этапа Олимпиады организатором данного этапа Олимпиады создаются оргкомитет и жюри регионального этапа Олимпиад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Региональный этап Олимпиады проводится по олимпиадным заданиям, разработанным центральными предметно-методическими комиссиями Олимпиад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07" w:leader="none"/>
        </w:tabs>
        <w:spacing w:lineRule="auto" w:line="240" w:before="0" w:after="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В региональном этапе Олимпиады принимают участие обучающиеся 9-11 классов образовательных учреждений: победители и призеры муниципального этапа Олимпиады текущего учебного год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Победителями регионального этапа Олимпиады признаются участники регионального этапа Олимпиады, набравшие наибольшее количество балл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73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изерами регионального этапа Олимпиады в пределах установленной квоты признаются все участники регионального этапа Олимпиады, следующие в итоговой таблице за победителями.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7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вота на количество победителей и призеров регионального этапа Олимпиады определяется организатором регионального этапа Олимпиады по согласованию с оргкомитетом регионального этапа Олимпиады и может составлять не более 25 % от общего количества участников регионального этапа Олимпиад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регионального этапа Олимпиады, сформированный на основании протокола жюри регионального этапа Олимпиады, утверждается Министерством образования и науки Карачаево- Черкесской Республи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58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обедители и призеры регионального этапа Олимпиады награждаются дипломами установленного образц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56" w:leader="none"/>
        </w:tabs>
        <w:spacing w:lineRule="auto" w:line="240" w:before="0" w:after="0"/>
        <w:ind w:left="0" w:first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Рособразование.</w:t>
      </w:r>
    </w:p>
    <w:p>
      <w:pPr>
        <w:pStyle w:val="TextBody"/>
        <w:shd w:fill="auto" w:val="clear"/>
        <w:tabs>
          <w:tab w:val="clear" w:pos="720"/>
          <w:tab w:val="left" w:pos="105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в законодательстве в акт вносятся изменения в установленно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56" w:leader="none"/>
        </w:tabs>
        <w:spacing w:lineRule="exact" w:line="317" w:before="0" w:after="0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Основной текст + 13 pt"/>
    <w:basedOn w:val="1"/>
    <w:qFormat/>
    <w:rPr/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60"/>
      <w:ind w:firstLine="46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ragraphstyle1">
    <w:name w:val="paragraph_style_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4:00Z</dcterms:created>
  <dc:creator>учитель</dc:creator>
  <dc:description/>
  <cp:keywords/>
  <dc:language>en-US</dc:language>
  <cp:lastModifiedBy>юрий</cp:lastModifiedBy>
  <cp:lastPrinted>2014-02-27T09:10:00Z</cp:lastPrinted>
  <dcterms:modified xsi:type="dcterms:W3CDTF">2015-03-18T19:28:00Z</dcterms:modified>
  <cp:revision>5</cp:revision>
  <dc:subject/>
  <dc:title/>
</cp:coreProperties>
</file>