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573020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о посещении учебных занятий участниками образовательного процесса 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КОУ «ООШ х. Дубянск»</w:t>
      </w:r>
    </w:p>
    <w:p>
      <w:pPr>
        <w:pStyle w:val="Normal"/>
        <w:shd w:fill="FFFFFF" w:val="clear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1. Настоящее Положение устанавливает порядок посещения учебных занятий участниками образовательного процесса и призвано обеспечить: права обучающихся на получение образования не ниже государственного</w:t>
        <w:br/>
        <w:t xml:space="preserve">стандарта </w:t>
      </w:r>
      <w:r>
        <w:rPr>
          <w:sz w:val="28"/>
        </w:rPr>
        <w:t xml:space="preserve">в соответствии с Федеральным законом от 29.12.2013г. №273 - ФЗ «Об образовании в Российской Федерации» </w:t>
      </w:r>
      <w:r>
        <w:rPr>
          <w:rStyle w:val="StrongEmphasis"/>
          <w:b w:val="false"/>
          <w:sz w:val="28"/>
          <w:szCs w:val="28"/>
        </w:rPr>
        <w:t>и Уставом О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</w:t>
      </w:r>
      <w:r>
        <w:rPr>
          <w:sz w:val="28"/>
        </w:rPr>
        <w:t xml:space="preserve">в соответствии с Федеральным законом от 29.12.2013г. №273 - ФЗ «Об образовании в Российской Федерации» </w:t>
      </w:r>
      <w:r>
        <w:rPr>
          <w:rStyle w:val="StrongEmphasis"/>
          <w:b w:val="false"/>
          <w:sz w:val="28"/>
          <w:szCs w:val="28"/>
        </w:rPr>
        <w:t>и Уставом О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ава учителей на свободу творчества (ст. 44 Конституции РФ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ава руководителей учреждения на осуществление контроля за соблюдением законодательства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  <w:tab/>
        <w:t>права руководителей районного Управления образования на осуществление инспектир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2.</w:t>
        <w:tab/>
        <w:t>Под ученым занятием (определенным Уставом ОО, учебными планами, расписанием) понимае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ро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лабораторные и практические занят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факультативные занят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роки в рамках дополнительных услуг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нятия спецгрупп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ндивидуальные и групповые занят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руж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портивные сек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3.</w:t>
        <w:tab/>
        <w:t>Участниками образовательного процесса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едагогический коллекти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учающиеся (воспитанник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родители (законные представители) и родительская</w:t>
        <w:br/>
        <w:t>общественность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Посещение учебных занятий администрацией О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1.</w:t>
        <w:tab/>
        <w:t>Администрация ОУ посещает учебные занятия в</w:t>
        <w:br/>
        <w:t>соответствии с планом работы ОУ по следующим разделам этого плана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соблюдением законодательства в сфере образ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нутришкольный контроль и руководств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2.</w:t>
        <w:tab/>
        <w:t>Основными целями посещения уроков являе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мощь в выполнении профессиональных задач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деятельностью учителей по вопросу усвоения обучающимися государственного образовательного стандарта по предмета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инспектирования деятельности учителей, педагогов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онтроль за соблюдением законодательства в сфере воспитания и обуч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</w:t>
        <w:tab/>
        <w:t>повышения эффективности результатов работы О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3.</w:t>
        <w:tab/>
        <w:t>Порядок посещения занятий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</w:t>
        <w:tab/>
        <w:t>администратор предупреждает учителя о своём посещении его урока за 10-15 минут до начала уро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</w:t>
        <w:tab/>
        <w:t>администратор имеет прав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знакомиться с конспектом уро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брать и посмотреть тетради обучающихс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если это необходимо, беседовать с обучающимися после занятий на интересующую его тему в присутствии учител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</w:t>
        <w:tab/>
        <w:t>во время посещения занятий администратор не имеет права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мешиваться в ход его провед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ыходить во время урока (за исключением экстремальных случаев)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ходить до звонк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г)</w:t>
        <w:tab/>
        <w:t>после посещения занятий обязательно собеседование</w:t>
        <w:br/>
        <w:t>администратора и преподавателя по следующим направлениям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</w:t>
        <w:tab/>
        <w:t>самоанализ урока учителе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</w:t>
        <w:tab/>
        <w:t>анализ урока администратором, руководителем, посетившим урок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</w:t>
        <w:tab/>
        <w:t>согласование выводов учителя и администратора по</w:t>
        <w:br/>
        <w:t>результатам посещенного уро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. Посещение занятий родителями (законными представителями) обучающихс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одители (законные представители), на основании ст. 7 Федерального закона от 29 декабря 2012г. №273 - ФЗ «Об образовании в Российской Федерации», имеют право посещать любые занятия в ОО, где могут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знакомиться с ходом занятий, его содержанием, требованиями учител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мотреть его умение грамотно, правильно излагать свои мысл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нять место ребенка в коллектив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равнить объем его знаний с государственным</w:t>
        <w:br/>
        <w:t>образовательным стандартом, объемом знаний других обучающихс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бедиться в объективности выставления ребенку оценки.</w:t>
        <w:br/>
        <w:t>При заявлении родителей (законных представителей) о желании посетить учебные занятия директор ОО проводит следующие мероприяти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нимает заявления от родителей (законных представителей)</w:t>
        <w:br/>
        <w:t>в письменном виде на посещение уро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огласовывает день и время посещения занятий по</w:t>
        <w:br/>
        <w:t>интересующему их предмету в присутствии учителя-</w:t>
        <w:br/>
        <w:t>предметника (составляется график, если занятие будет посещено не одно, а возможно и у нескольких педагогов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значает по согласованию с родителем сопровождающего на данное занятие (одного или нескольких нижеприведенного перечня)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заместителя директора по УВР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руководителя методического объединения учителей- предметни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опытного учителя-предметника, имеющего высшую квалификационную категорию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заместителя директора по воспитательной работе (если посещение занятий связано с вопросами воспитания «трудных» обучающихся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одители (законные представители) во время посещения занятий обязан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 нарушать порядок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 выходить из кабинета до окончания  занятий.</w:t>
        <w:br/>
        <w:t>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аствовать в анализе урока, высказывать своё мнени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лучить консультацию по интересующим их вопроса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ратиться к директору по дальнейшему решению данного вопрос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Посещение занятий учителями О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«Положения о внутришкольном контроле» все педагоги ОО разделены на групп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находящиеся на индивидуальном контрол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находящиеся на административном контрол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работающие на самоконтрол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участвующие во взаимоконтрол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работающие на самоконтроле, дающие открытые урок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уководитель МО учителей-предметни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пытные учителя (высшей или первой квалификационной категории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и посещения уроков педагогам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звитие профессионального мастерства педагогов, уровня методической работ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уровня освоения обучающимися ЗУН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вышение качества усвоения обучающимися государственного образовательного стандарта по предмету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ыполнение учебных программ по предмету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общение передового педагогического опы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Оформление документов при посещении урок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посещения учебных занятий всеми участниками общеобразовательного процесса обязательно оформляются документальн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посещении занятий администрацией, родителями (законными представителями)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и посещении занятий педагогами ОО анализ фиксируе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протоколах МО учителей-предметни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тетради посещений уроков данного преподавате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заседании МО учителей-предметни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заседании методического сове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совещании при директор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планерке педагогического коллектив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педагогическом совете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а родительском собран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рок действия положения не ограничен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1:00Z</dcterms:created>
  <dc:creator>User</dc:creator>
  <dc:description/>
  <cp:keywords/>
  <dc:language>en-US</dc:language>
  <cp:lastModifiedBy>юрий</cp:lastModifiedBy>
  <cp:lastPrinted>2014-02-26T15:46:00Z</cp:lastPrinted>
  <dcterms:modified xsi:type="dcterms:W3CDTF">2015-03-18T18:45:00Z</dcterms:modified>
  <cp:revision>6</cp:revision>
  <dc:subject/>
  <dc:title>Положение о посещении учебных занятий участниками образовательного процесса в школе</dc:title>
</cp:coreProperties>
</file>