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06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зарядки до за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КОУ «ООШ х. Дубянск» 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bookmark1"/>
      <w:r>
        <w:rPr>
          <w:rFonts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яя зарядка до учебных занятий способствует повышению возбудимости нервной системы, активизации обменных процессов ускорению вхождения ребенка в учебны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стика до учебных занятий, проводимая ежедневно перед первым уроком, решает воспитательные и оздоровительные задачи. Ежедневные упражнения благоприятно воздействуют на организм, способствуют формированию правильной осанки, актов дыхания, воспитывают привычку регулярно заниматься утренней гимнастикой, спор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е выполнение физических упражнений до начала занятий дисциплинирует, организует, сплачивает обучающихся, повышает их работоспособ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2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Цели и задачи проведения утренней зарядки до уроков</w:t>
      </w:r>
      <w:bookmarkEnd w:id="2"/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75" w:leader="none"/>
        </w:tabs>
        <w:spacing w:lineRule="auto" w:line="240" w:before="0" w:after="0"/>
        <w:ind w:left="426" w:firstLine="1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90" w:leader="none"/>
        </w:tabs>
        <w:spacing w:lineRule="auto" w:line="240" w:before="0" w:after="0"/>
        <w:ind w:left="426" w:firstLine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организма школьников к плодотворной работе на уроках в течение занятий в О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90" w:leader="none"/>
        </w:tabs>
        <w:spacing w:lineRule="auto" w:line="240" w:before="0" w:after="0"/>
        <w:ind w:left="426" w:firstLine="1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навыков, полученных учениками на уроках физической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426" w:firstLine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вигательных качеств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70" w:leader="none"/>
        </w:tabs>
        <w:spacing w:lineRule="auto" w:line="240" w:before="0" w:after="0"/>
        <w:ind w:left="426" w:firstLine="1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здорового образа жиз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bookmark3"/>
      <w:r>
        <w:rPr>
          <w:rFonts w:cs="Times New Roman" w:ascii="Times New Roman" w:hAnsi="Times New Roman"/>
          <w:bCs/>
          <w:sz w:val="28"/>
          <w:szCs w:val="28"/>
          <w:lang w:eastAsia="ru-RU"/>
        </w:rPr>
        <w:t>3. Участники зарядки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ядку проводят физорги классов, подготовленные учителем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у и порядок проведения зарядки осуществляют дежурные учител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78" w:leader="none"/>
        </w:tabs>
        <w:spacing w:lineRule="auto" w:line="240" w:before="0" w:after="0"/>
        <w:outlineLvl w:val="2"/>
        <w:rPr/>
      </w:pPr>
      <w:bookmarkStart w:id="4" w:name="bookmark4"/>
      <w:r>
        <w:rPr>
          <w:rFonts w:cs="Times New Roman" w:ascii="Times New Roman" w:hAnsi="Times New Roman"/>
          <w:bCs/>
          <w:sz w:val="28"/>
          <w:szCs w:val="28"/>
          <w:lang w:eastAsia="ru-RU"/>
        </w:rPr>
        <w:t>4.Время проведения зарядки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ядка начинается 8.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оведения зарядки 5 минут. Она состоит из 6-10упражнен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88" w:leader="none"/>
        </w:tabs>
        <w:spacing w:lineRule="auto" w:line="240" w:before="0" w:after="0"/>
        <w:outlineLvl w:val="2"/>
        <w:rPr/>
      </w:pPr>
      <w:bookmarkStart w:id="5" w:name="bookmark5"/>
      <w:r>
        <w:rPr>
          <w:rFonts w:cs="Times New Roman" w:ascii="Times New Roman" w:hAnsi="Times New Roman"/>
          <w:bCs/>
          <w:sz w:val="28"/>
          <w:szCs w:val="28"/>
          <w:lang w:eastAsia="ru-RU"/>
        </w:rPr>
        <w:t>5.Организация и проведение</w:t>
      </w:r>
      <w:bookmarkEnd w:id="5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рядки использовать комплексы упражнений, рекомендованных СанПиНом. Упражнения должны быть хорошо знакомы обучающимся и иметь общеразвивающий характер. Это может быть ходьба, бег, прыжки на месте, упражнения на равновесие, координацию, дыхание, осанку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гимнастики упражнения должны быть сравнительно легкими и малоинтенсивными, в середине - интенсивными, а к концу интенсивность и трудность вновь должны быть снижены.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физических упражнений необходимо научить детей правильно дышать. С этой целью в некоторые комплексы целесообразно ввести указания «Вдох!» и «Выдох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рные комплексы гимнастики до занятий Комплекс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(И.п.) - основная стойка, руки на пояс. Ходьба на месте с высоким подниманием бедра (30 - 40 шагов). Дыхание свобод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 - ноги врозь. Согнуть руки в стороны, пальцы в кулак, прогнуться - вдох. Вернуться в исходное положение, разжать пальцы - выдох. Темп медленный. Повторить 3 -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основная стойка. Наклон вперед, коснуться пальцами носков ног - выдох. Вернуться в исходное положение - вдох. Повторить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5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стойка ноги врозь, руки в стороны ладонями вниз. Наклоны влево - вправо. Дыхание свободное. Повторить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6-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 в каждую стор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основная стойка. Присесть, коснуться пальцами пола - выдох. Вернуться в исходное положение - вдох. Повторить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4-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стойка ноги врозь. Руки вверх, прогнуться - вдох. Вернуться в и.п. - выдох. Темп медленный. Повторить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6-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стойка ноги врозь, руки вперед. Кисти сжать в кулаки, затем разжать. Темп медленный. Повторить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15-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плекс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 - основная стойка. Ходьба на месте в течение 30 сек. Соблюдать правильную осанку. Дыхание свободн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стойка ноги врозь. Медленно поднять руки вверх, в стороны, прогнуться - вдох. Расслабьте мышцы, вернуться в и.п. - выдох. Темп медленный. Повторить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3-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основная стойка. Присесть, обхватить руками колени, голову вниз - выдох. Вернуться в и.п. - вдох. Повторить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4-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стойка ноги врозь, руки на поясе. Наклоны вправо и влево. Дыхание свободное. Повторить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4-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стойка ноги врозь, руки вперед, пальцы сжаты в кулаки. Наклоны вперед (имитация движения рубки дров). Дыхание свободное. Повторить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5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основная стойка. Круговые движения глазами в одну и в другую сторону. Повторить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10-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 в каждую сторо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- основная стойка. Указательный палец правой руки держать перед носом на расстоянии 25 - 30 см. Переводить глаза с дальнего предмета (например: двери, доски) на палец и обратно. Выполнять медленно в течение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30-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кунд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оложения не ограничен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Люба</dc:creator>
  <dc:description/>
  <cp:keywords/>
  <dc:language>en-US</dc:language>
  <cp:lastModifiedBy>юрий</cp:lastModifiedBy>
  <cp:lastPrinted>2014-02-25T15:19:00Z</cp:lastPrinted>
  <dcterms:modified xsi:type="dcterms:W3CDTF">2015-03-18T18:55:00Z</dcterms:modified>
  <cp:revision>3</cp:revision>
  <dc:subject/>
  <dc:title/>
</cp:coreProperties>
</file>